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r. 696656/14.06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an Nicole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. Lacatusilor, nr. 13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. E1, ap. 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17/26.09.201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liu 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Victor Vilcovici nr.33, bl.L6, ap.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nr.483112/02.11.201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t Marian Iuli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Laminoristilor nr.4, bl.G5, AP.2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nr.3821/15.03.20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tiei Generale Buget Finante Galati - Serviciul Impozite, Taxe si Alte Venituri Persoane Fizice, str. Brailei nr. 232, bl. E4, par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sarii anu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ti nelamuriri in legatura cu acest anunt, o puteti contacta pe doamna Dumitrascu Cristina la sediul nostru  sau la numar de telefon 023630777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Sef  Serviciu ITPF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, nr.13, bl.L,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  <w:r>
      <w:rPr>
        <w:rFonts w:cs="Arial" w:ascii="Arial" w:hAnsi="Arial"/>
        <w:sz w:val="20"/>
        <w:szCs w:val="20"/>
        <w:lang w:val="en-US" w:eastAsia="ro-RO"/>
      </w:rPr>
      <w:t>Serviciul/Direcția: Impozite,Taxe si alte Venituri Persoane Fizice/DGBF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, nr.13, bl.L,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  <w:r>
      <w:rPr>
        <w:rFonts w:cs="Arial" w:ascii="Arial" w:hAnsi="Arial"/>
        <w:sz w:val="20"/>
        <w:szCs w:val="20"/>
        <w:lang w:val="en-US" w:eastAsia="ro-RO"/>
      </w:rPr>
      <w:t>Serviciul/Direcția</w:t>
    </w:r>
    <w:r>
      <w:rPr>
        <w:rFonts w:cs="Arial" w:ascii="Arial" w:hAnsi="Arial"/>
        <w:sz w:val="20"/>
        <w:szCs w:val="20"/>
        <w:lang w:eastAsia="ro-RO"/>
      </w:rPr>
      <w:t>:</w:t>
    </w:r>
    <w:r>
      <w:rPr>
        <w:rFonts w:cs="Arial" w:ascii="Arial" w:hAnsi="Arial"/>
        <w:sz w:val="20"/>
        <w:szCs w:val="20"/>
        <w:lang w:val="en-US" w:eastAsia="ro-RO"/>
      </w:rPr>
      <w:t xml:space="preserve"> Impozite, Taxe si alte Venituri Persoane Fizice/DGBF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</w:rPr>
      <w:t>Web: www.primaria.galati.ro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</w:rPr>
      <w:t>Web: www.primaria.galati.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3:00Z</dcterms:created>
  <dc:creator>Manole M. Nicoleta</dc:creator>
  <dc:description/>
  <cp:keywords/>
  <dc:language>en-US</dc:language>
  <cp:lastModifiedBy>Tofan Sica</cp:lastModifiedBy>
  <cp:lastPrinted>2015-07-21T11:45:00Z</cp:lastPrinted>
  <dcterms:modified xsi:type="dcterms:W3CDTF">2017-06-14T13:13:00Z</dcterms:modified>
  <cp:revision>3</cp:revision>
  <dc:subject/>
  <dc:title/>
</cp:coreProperties>
</file>